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03" w:hanging="0"/>
        <w:jc w:val="right"/>
        <w:outlineLvl w:val="0"/>
        <w:rPr>
          <w:sz w:val="14"/>
          <w:szCs w:val="1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477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right="303" w:hanging="0"/>
        <w:jc w:val="center"/>
        <w:outlineLvl w:val="0"/>
        <w:rPr/>
      </w:pPr>
      <w:hyperlink r:id="rId3">
        <w:r>
          <w:rPr>
            <w:rStyle w:val="InternetLink"/>
            <w:b/>
            <w:color w:val="000000"/>
            <w:sz w:val="32"/>
            <w:szCs w:val="32"/>
            <w:u w:val="none"/>
          </w:rPr>
          <w:t>ОПИСЬ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480"/>
      </w:tblGrid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ожения в 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битражный суд Владимирской обл.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5, г. Владимир, Октябрьский пр-кт, д. 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68"/>
        <w:gridCol w:w="1638"/>
        <w:gridCol w:w="1560"/>
      </w:tblGrid>
      <w:tr>
        <w:trPr/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ов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мето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вленная ценно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_________ районного суда г. _______ от ХХ.ХХ. ХХХХ  г.;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исполнительного листа серии ХХ № ХХХХХ от ХХ.ХХ. ХХХХ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заявления о возбуждении исполнительного производства от ХХ.ХХ.ХХХХ 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остановления о возбуждении исполнительного производства от ХХ.ХХ. ХХХХ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латежного поручения № ХХХ от ХХ.ХХ. ХХХХ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включении требований Ф.И.О. в реестр требований куредито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подтверждающий направление аналогичного заявления конкурсному управляющем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0"/>
        <w:gridCol w:w="1570"/>
        <w:gridCol w:w="720"/>
        <w:gridCol w:w="1758"/>
        <w:gridCol w:w="42"/>
      </w:tblGrid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итог предметов и объявленной ценности</w:t>
            </w:r>
          </w:p>
        </w:tc>
        <w:tc>
          <w:tcPr>
            <w:tcW w:w="4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предметов, 1 рубль</w:t>
            </w:r>
          </w:p>
        </w:tc>
      </w:tr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ами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равитель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Ф.И.О./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рил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подпись почтового работника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равления не допускаютс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тиск календарного штемпеля ОПС места приема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03" w:hanging="0"/>
        <w:jc w:val="right"/>
        <w:outlineLvl w:val="0"/>
        <w:rPr>
          <w:sz w:val="14"/>
          <w:szCs w:val="14"/>
          <w:lang w:val="en-US" w:eastAsia="en-US"/>
        </w:rPr>
      </w:pPr>
      <w:r>
        <w:br w:type="column"/>
      </w: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8275</wp:posOffset>
            </wp:positionH>
            <wp:positionV relativeFrom="paragraph">
              <wp:posOffset>-6393180</wp:posOffset>
            </wp:positionV>
            <wp:extent cx="1247775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6237605</wp:posOffset>
                </wp:positionV>
                <wp:extent cx="0" cy="7429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91.15pt" to="378pt,9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03" w:hanging="0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ind w:right="303" w:hanging="0"/>
        <w:jc w:val="center"/>
        <w:outlineLvl w:val="0"/>
        <w:rPr>
          <w:rStyle w:val="InternetLink"/>
          <w:color w:val="000000"/>
          <w:sz w:val="14"/>
          <w:szCs w:val="14"/>
          <w:u w:val="none"/>
          <w:lang w:val="en-US"/>
        </w:rPr>
      </w:pPr>
      <w:hyperlink r:id="rId6">
        <w:r>
          <w:rPr>
            <w:rStyle w:val="InternetLink"/>
            <w:b/>
            <w:color w:val="000000"/>
            <w:sz w:val="32"/>
            <w:szCs w:val="32"/>
            <w:u w:val="none"/>
          </w:rPr>
          <w:t>ОПИСЬ</w:t>
        </w:r>
      </w:hyperlink>
    </w:p>
    <w:p>
      <w:pPr>
        <w:pStyle w:val="Normal"/>
        <w:jc w:val="center"/>
        <w:rPr>
          <w:rStyle w:val="InternetLink"/>
        </w:rPr>
      </w:pPr>
      <w:hyperlink r:id="rId7">
        <w:r>
          <w:rPr/>
        </w:r>
      </w:hyperlink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480"/>
      </w:tblGrid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ожения в 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битражный суд Владимирской обл.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5, г. Владимир, Октябрьский пр-кт, д. 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68"/>
        <w:gridCol w:w="1638"/>
        <w:gridCol w:w="1560"/>
      </w:tblGrid>
      <w:tr>
        <w:trPr/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ов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мето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вленная ценно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_________ районного суда г. _______ от ХХ.ХХ.ХХХХ  г.;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исполнительного листа серии ХХ № ХХХХХ от ХХ.ХХ.ХХХХ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заявления о возбуждении исполнительного производства от ХХ.ХХ.ХХХХ 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остановления о возбуждении исполнительного производства от ХХ.ХХ.ХХХХ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латежного поручения № ХХХ от ХХ.ХХ.ХХХХ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включении требований Ф.И.О. в реестр требований куредито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подтверждающий направление аналогичного заявления конкурсному управляющем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0"/>
        <w:gridCol w:w="1570"/>
        <w:gridCol w:w="720"/>
        <w:gridCol w:w="1758"/>
        <w:gridCol w:w="42"/>
      </w:tblGrid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итог предметов и объявленной ценности</w:t>
            </w:r>
          </w:p>
        </w:tc>
        <w:tc>
          <w:tcPr>
            <w:tcW w:w="4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 предметов, 1 рубль</w:t>
            </w:r>
          </w:p>
        </w:tc>
      </w:tr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ами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равитель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/Ф.И.О./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подпись почтового работника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равления не допускаютс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тиск календарного штемпеля ОПС места приема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03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03" w:hanging="0"/>
        <w:jc w:val="right"/>
        <w:outlineLvl w:val="0"/>
        <w:rPr>
          <w:sz w:val="14"/>
          <w:szCs w:val="14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right="303" w:hanging="0"/>
        <w:jc w:val="center"/>
        <w:outlineLvl w:val="0"/>
        <w:rPr/>
      </w:pPr>
      <w:hyperlink r:id="rId9"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6035</wp:posOffset>
              </wp:positionH>
              <wp:positionV relativeFrom="paragraph">
                <wp:posOffset>-132080</wp:posOffset>
              </wp:positionV>
              <wp:extent cx="1247775" cy="609600"/>
              <wp:effectExtent l="0" t="0" r="0" b="0"/>
              <wp:wrapNone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7775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color w:val="000000"/>
          <w:sz w:val="32"/>
          <w:szCs w:val="32"/>
          <w:u w:val="none"/>
        </w:rPr>
        <w:t>ОПИСЬ</w:t>
      </w:r>
    </w:p>
    <w:p>
      <w:pPr>
        <w:pStyle w:val="Normal"/>
        <w:jc w:val="center"/>
        <w:rPr>
          <w:rStyle w:val="InternetLink"/>
        </w:rPr>
      </w:pPr>
      <w:hyperlink r:id="rId10">
        <w:r>
          <w:rPr/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480"/>
      </w:tblGrid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ожения в 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битражный суд Владимирской обл.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5, г. Владимир, Октябрьский пр-кт, д. 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68"/>
        <w:gridCol w:w="1638"/>
        <w:gridCol w:w="1560"/>
      </w:tblGrid>
      <w:tr>
        <w:trPr/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ов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мето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вленная ценно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аспорта Ф.И.О.;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правки с места работы Ф.И.О. от ХХ.ХХ. ХХХХ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ФНС подписанная усиленной квалифицированной электронной подписью о том, что Ф.И.О. (ИНН ХХХХХХХХХХХХ) не является индивидуальным предпринимател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ИНН Ф.И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0"/>
        <w:gridCol w:w="1570"/>
        <w:gridCol w:w="720"/>
        <w:gridCol w:w="1758"/>
        <w:gridCol w:w="42"/>
      </w:tblGrid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итог предметов и объявленной ценности</w:t>
            </w:r>
          </w:p>
        </w:tc>
        <w:tc>
          <w:tcPr>
            <w:tcW w:w="4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предмета, 1 рубль</w:t>
            </w:r>
          </w:p>
        </w:tc>
      </w:tr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ами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равитель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/Ф.И.О./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рил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подпись почтового работника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равления не допускаютс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тиск календарного штемпеля ОПС места приема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03" w:hanging="0"/>
        <w:jc w:val="center"/>
        <w:outlineLvl w:val="0"/>
        <w:rPr>
          <w:rStyle w:val="InternetLink"/>
          <w:color w:val="000000"/>
          <w:sz w:val="14"/>
          <w:szCs w:val="14"/>
          <w:u w:val="none"/>
          <w:lang w:val="en-US"/>
        </w:rPr>
      </w:pPr>
      <w:r>
        <w:br w:type="column"/>
      </w:r>
      <w:hyperlink r:id="rId13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48275</wp:posOffset>
              </wp:positionH>
              <wp:positionV relativeFrom="paragraph">
                <wp:posOffset>-6393180</wp:posOffset>
              </wp:positionV>
              <wp:extent cx="1247775" cy="609600"/>
              <wp:effectExtent l="0" t="0" r="0" b="0"/>
              <wp:wrapNone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7775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-6237605</wp:posOffset>
                  </wp:positionV>
                  <wp:extent cx="0" cy="7429500"/>
                  <wp:effectExtent l="5080" t="0" r="508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74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8pt,-491.15pt" to="378pt,93.8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184140</wp:posOffset>
              </wp:positionH>
              <wp:positionV relativeFrom="paragraph">
                <wp:posOffset>-5056505</wp:posOffset>
              </wp:positionV>
              <wp:extent cx="1247775" cy="609600"/>
              <wp:effectExtent l="0" t="0" r="0" b="0"/>
              <wp:wrapNone/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7775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color w:val="000000"/>
          <w:sz w:val="32"/>
          <w:szCs w:val="32"/>
          <w:u w:val="none"/>
        </w:rPr>
        <w:t>ОПИСЬ</w:t>
      </w:r>
    </w:p>
    <w:p>
      <w:pPr>
        <w:pStyle w:val="Normal"/>
        <w:jc w:val="center"/>
        <w:rPr>
          <w:rStyle w:val="InternetLink"/>
        </w:rPr>
      </w:pPr>
      <w:hyperlink r:id="rId14">
        <w:r>
          <w:rPr/>
        </w:r>
      </w:hyperlink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480"/>
      </w:tblGrid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ожения в 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битражный суд Владимирской обл.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5, г. Владимир, Октябрьский пр-кт, д. 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2"/>
        <w:gridCol w:w="908"/>
        <w:gridCol w:w="1310"/>
        <w:gridCol w:w="850"/>
        <w:gridCol w:w="720"/>
        <w:gridCol w:w="720"/>
        <w:gridCol w:w="198"/>
        <w:gridCol w:w="1560"/>
        <w:gridCol w:w="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ов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мето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вленная ценно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аспорта Ф.И.О.;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правки с места работы Ф.И.О. от ХХ.ХХ. ХХХХ г.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ФНС подписанная усиленной квалифицированной электронной подписью о том, что Ф.И.О. (ИНН ХХХХХХХХХХХХ) не является индивидуальным предпринимателем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ИНН Ф.И.О.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итог предметов и объявленной ценности</w:t>
            </w:r>
          </w:p>
        </w:tc>
        <w:tc>
          <w:tcPr>
            <w:tcW w:w="409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предмета, 1 рубль</w:t>
            </w:r>
          </w:p>
        </w:tc>
      </w:tr>
      <w:tr>
        <w:trPr/>
        <w:tc>
          <w:tcPr>
            <w:tcW w:w="28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ами)</w:t>
            </w:r>
          </w:p>
        </w:tc>
      </w:tr>
      <w:tr>
        <w:trPr/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равитель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/Ф.И.О./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подпись почтового работника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равления не допускаютс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тиск календарного штемпеля ОПС места приема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03" w:hanging="0"/>
        <w:jc w:val="right"/>
        <w:outlineLvl w:val="0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doc/opis-vlogeniya-107" TargetMode="External"/><Relationship Id="rId4" Type="http://schemas.openxmlformats.org/officeDocument/2006/relationships/hyperlink" Target="http://blanker.ru/doc/opis-vlogeniya-107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blanker.ru/doc/opis-vlogeniya-107" TargetMode="External"/><Relationship Id="rId7" Type="http://schemas.openxmlformats.org/officeDocument/2006/relationships/hyperlink" Target="http://blanker.ru/doc/opis-vlogeniya-107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blanker.ru/doc/opis-vlogeniya-107" TargetMode="External"/><Relationship Id="rId10" Type="http://schemas.openxmlformats.org/officeDocument/2006/relationships/hyperlink" Target="http://blanker.ru/doc/opis-vlogeniya-107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blanker.ru/doc/opis-vlogeniya-107" TargetMode="External"/><Relationship Id="rId14" Type="http://schemas.openxmlformats.org/officeDocument/2006/relationships/hyperlink" Target="http://blanker.ru/doc/opis-vlogeniya-10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6:00Z</dcterms:created>
  <dc:creator>blanker.ru</dc:creator>
  <dc:description/>
  <cp:keywords/>
  <dc:language>en-US</dc:language>
  <cp:lastModifiedBy>Владимир</cp:lastModifiedBy>
  <cp:lastPrinted>2019-04-25T17:23:00Z</cp:lastPrinted>
  <dcterms:modified xsi:type="dcterms:W3CDTF">2019-09-29T14:21:00Z</dcterms:modified>
  <cp:revision>31</cp:revision>
  <dc:subject/>
  <dc:title>Опись вложения</dc:title>
</cp:coreProperties>
</file>